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OSEBNI DIO PRORAČUNA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a za 2022. godinu  u ukupnoj svoti od 519.751.200 kuna  i izdaci za financijsku imovinu i otplate zajmova od 43.178.100 kuna raspoređuju se po korisnicima i programima u Posebnom dijelu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2"/>
        <w:gridCol w:w="1139"/>
        <w:gridCol w:w="1165"/>
        <w:gridCol w:w="1166"/>
      </w:tblGrid>
      <w:tr>
        <w:trPr>
          <w:tblHeader w:val="true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22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cija 2023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cija 2024.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62.929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94.073.6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96.191.0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4 IZGRADNJA STANOVA ZA HRVATSKE RATNE VOJNE INVALI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1 LAPADSKA OB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3 CESTA TAMAR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92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0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92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0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5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5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5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6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88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1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13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8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3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6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7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.9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.7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.8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504 IZBORI ZA MJESNU SAMO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8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8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4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4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ODRŽAVANJE PROMET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LEGALIZACIJA JAVNIH PROMETNIH POVRŠINA NA KOJIMA NIJE DOZVOLJEN PROMET MOTORNIM VOZIL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6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2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7 ZAŠTITA PRIR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708 ZAŠTITA OD UTJECAJA OPTEREĆENJA NA OKOLI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.64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.19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.72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8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8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8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7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7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7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7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7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7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7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7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57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7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7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7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8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8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44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441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44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9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9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4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4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8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184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8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4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4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2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2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2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2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2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99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99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99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86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16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446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2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2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2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2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2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2 ŠKOLSKE ZGR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2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20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2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3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3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7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7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7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3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3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8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8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9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9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5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5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30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30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30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4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2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2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1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1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0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0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24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240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240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0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0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0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0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3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3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3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3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8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8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1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2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23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23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3 GLAZBE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5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.43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.39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.81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2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5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6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6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9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PLAN UPRAVLJANJA STARIM GR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7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817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7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3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9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3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7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9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5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9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9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9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6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3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2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6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4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3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7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6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7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7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29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67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.48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.627.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.183.9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6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66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66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3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77.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81.9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8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627.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79.9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9.4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4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4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4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4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9 SANACIJA OBALE RIJEKE DUBROVAČ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5 PARK 'N' RI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8.3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8 OBORINSKA ODVODNJA ANDRIJE HEBRANG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98.3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8.3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3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3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1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401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1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1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1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6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97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2 CESTA OSOJNIK LJUBA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19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797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97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6.6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3 VATROGASNI DOM ZATON - REKONSTRUKCIJA KRIŽ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9 JAVNA RASVJETA ŠTIKO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10.9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65.9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5 DJEČJI VRTIĆ PČEL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DOM ZA STARIJE I NEMOĆNE OSO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0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NAD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4 BARAK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7 IGRALIŠTE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6 TENIS CENTAR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4.2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7.66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2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7.66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86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86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0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16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08.7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8.7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6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8.7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6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8.7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6 UREĐENJE SPORTSKO REKREACIJSKE POVRŠINE - ZATON VELIK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7 REKONSTRUKCIJA VESLAČKOG HANGARA NEPTU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9 OSNOVNA ŠKOLA IVANA GUNDULIĆA - REKONSTRU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1 DOM KULTURE NA KOLOČEP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2 BOĆALIŠTE ŠU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2 ZGRADA PRED DVOROM - ENERGETSKA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8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0 E-CITIJEN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1 DiMaN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općeg i posebnog dijela sastavni su dio Proračuna za 2022. sa projekcijama 2023. i 2024. godinu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račun Grada Dubrovnika za 2022. godinu sa projekcijama za 2023. i 2024. godinu stupa na snagu osam dana  nakon objave u „Službenom glasniku Grada Dubrovnika“, a primjenjuje se od 1. siječnja 2022. godine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Predsjednik Gradskog vijeća: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648" w:bottom="1276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0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11:00Z</dcterms:created>
  <dc:creator>pave</dc:creator>
  <dc:description/>
  <cp:keywords/>
  <dc:language>en-US</dc:language>
  <cp:lastModifiedBy>tajnvur</cp:lastModifiedBy>
  <cp:lastPrinted>2021-11-15T10:01:00Z</cp:lastPrinted>
  <dcterms:modified xsi:type="dcterms:W3CDTF">2021-11-24T10:31:00Z</dcterms:modified>
  <cp:revision>16</cp:revision>
  <dc:subject/>
  <dc:title>Microsoft Office HTML Example</dc:title>
</cp:coreProperties>
</file>